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Start- Up Submittal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lang w:val="en"/>
        </w:rPr>
        <w:t>The following submittals are required to be submitted within 7 days after receipt of the Notice of Award and prior to the issuance of the contract: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. Certificate of Insurance:  See attached Sample Certificate of Insuranc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lang w:val="en"/>
        </w:rPr>
        <w:t>2. List of Sub-Contractors and Supplier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lang w:val="en"/>
        </w:rPr>
        <w:t>3. Contractor’s Safety Program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. Submittal Register of proposed material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5. Work Schedule indicating Start date and milestones stipulated by the Construction Manager.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5:00Z</dcterms:created>
  <dc:creator>Lynn Garcia Lutri</dc:creator>
  <dc:description/>
  <cp:keywords/>
  <dc:language>en-US</dc:language>
  <cp:lastModifiedBy>Marcel Garcia</cp:lastModifiedBy>
  <dcterms:modified xsi:type="dcterms:W3CDTF">2021-01-05T15:36:00Z</dcterms:modified>
  <cp:revision>6</cp:revision>
  <dc:subject/>
  <dc:title>Start- Up Submittals</dc:title>
</cp:coreProperties>
</file>