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1440" w:leader="none"/>
          <w:tab w:val="left" w:pos="7524" w:leader="none"/>
          <w:tab w:val="left" w:pos="10644" w:leader="none"/>
        </w:tabs>
        <w:ind w:left="3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TECHNICAL SPECIFICATION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  <w:tab w:val="left" w:pos="10644" w:leader="none"/>
        </w:tabs>
        <w:ind w:left="36" w:hanging="0"/>
        <w:jc w:val="center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TABLE OF CONTENTS</w:t>
      </w:r>
    </w:p>
    <w:p>
      <w:pPr>
        <w:pStyle w:val="Normal2"/>
        <w:tabs>
          <w:tab w:val="clear" w:pos="1134"/>
          <w:tab w:val="left" w:pos="1440" w:leader="none"/>
          <w:tab w:val="left" w:pos="3156" w:leader="none"/>
          <w:tab w:val="left" w:pos="6276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  <w:tab/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1 - GENERAL REQUIREMENTS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1000</w:t>
        <w:tab/>
        <w:t>SUMMARY OF CONTRACT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2000</w:t>
        <w:tab/>
        <w:t>PRICE AND PAYMENT PROCEDURE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2005</w:t>
        <w:tab/>
        <w:t>PARTIAL RELEASE OF LIEN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3000</w:t>
        <w:tab/>
        <w:t>ADMINISTRATIVE REQUIREMENT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3216</w:t>
        <w:tab/>
        <w:t>CONSTRUCTION PROGRESS SCHEDULE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3307</w:t>
        <w:tab/>
        <w:t>SED SPECIAL REQUIREMENT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3553</w:t>
        <w:tab/>
        <w:t>SITE SAFETY AND SECURITY PROCEDURE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3554</w:t>
        <w:tab/>
        <w:t>PREVAILING WAGE RATE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4000</w:t>
        <w:tab/>
        <w:t>QUALITY REQUIREMENT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4100</w:t>
        <w:tab/>
        <w:t>REGULATORY REQUIREMENT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4533</w:t>
        <w:tab/>
        <w:t>CODE REQUIRED SPECIAL INSPECTIONS AND PROCEDURE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5000</w:t>
        <w:tab/>
        <w:t>TEMPORARY FACILITIES AND CONTROLS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5050</w:t>
        <w:tab/>
        <w:t xml:space="preserve">PIPE SCAFFOLDING  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6000</w:t>
        <w:tab/>
        <w:t>PRODUCT REQUIREMENT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6116</w:t>
        <w:tab/>
        <w:t>VOLATILE ORGANIC COMPOUND (VOC)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7000</w:t>
        <w:tab/>
        <w:t>EXECUTION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7419</w:t>
        <w:tab/>
        <w:t>CONSTRUTION WASTE MANAGEMENT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1 7800</w:t>
        <w:tab/>
        <w:t>CLOSEOUT SUBMITTALS</w:t>
      </w:r>
    </w:p>
    <w:p>
      <w:pPr>
        <w:pStyle w:val="Normal2"/>
        <w:tabs>
          <w:tab w:val="clear" w:pos="1134"/>
          <w:tab w:val="left" w:pos="1440" w:leader="none"/>
          <w:tab w:val="left" w:pos="3156" w:leader="none"/>
          <w:tab w:val="left" w:pos="6276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2 – EXISTING CONDITION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2 2080</w:t>
        <w:tab/>
        <w:t>ASBESTOS</w:t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3 - CONCRETE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3 0100</w:t>
        <w:tab/>
        <w:t>MAINTENANCE OF CONCRETE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3 3000</w:t>
        <w:tab/>
        <w:t>CAST-IN-PLACE CONCRETE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3 5400</w:t>
        <w:tab/>
        <w:t>CAST UNDERLAYMENT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4 – MASONRY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4 0100</w:t>
        <w:tab/>
      </w:r>
      <w:bookmarkStart w:id="0" w:name="_Hlk27755746"/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MAINTENANCE OF MASONRY</w:t>
      </w:r>
      <w:bookmarkEnd w:id="0"/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4 0511</w:t>
        <w:tab/>
        <w:t>MORTAR AND GROUT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bookmarkStart w:id="1" w:name="_Hlk28262508"/>
      <w:bookmarkEnd w:id="1"/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4 2000</w:t>
        <w:tab/>
        <w:t>UNIT MASONRY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bookmarkStart w:id="2" w:name="_Hlk28262508"/>
      <w:bookmarkEnd w:id="2"/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4 7200</w:t>
        <w:tab/>
        <w:t>CAST STONE MASONRY</w:t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5 - METALS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5 3100</w:t>
        <w:tab/>
        <w:t>STEEL DECKING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5 4000</w:t>
        <w:tab/>
        <w:t>COLD-FORMED MEETEAL FRAMING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5 5000</w:t>
        <w:tab/>
        <w:t>MISCELLANEOUS FABRICATION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6 – WOOD, PLASTIC AND COMPOSITES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6 0100</w:t>
        <w:tab/>
        <w:t>CARPENTRY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7 - THERMAL AND MOISTURE PROTECTION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1310</w:t>
        <w:tab/>
        <w:t xml:space="preserve">UNDERSLAB AND BLINDSIDE WATERPROOFING BARRIER MEMBRANE. 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2500</w:t>
        <w:tab/>
        <w:t xml:space="preserve">WEATHER BARRIERS 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4770</w:t>
        <w:tab/>
        <w:t>ALUMINUM SOFFIT PANEL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5323</w:t>
        <w:tab/>
        <w:t>EPDM ROOFING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6200</w:t>
        <w:tab/>
        <w:t>SHEET METAL FLASHING AND SPECIALTIE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7123</w:t>
        <w:tab/>
        <w:t>MANUFACTURED GUTTERS AND DOWNSPOUT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7200</w:t>
        <w:tab/>
        <w:t>ROOF ACCESSORIE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8400</w:t>
        <w:tab/>
        <w:t>FIRESTOPPING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9200</w:t>
        <w:tab/>
        <w:t>JOINT SEALANT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7 9513</w:t>
        <w:tab/>
        <w:t>EXPANSION JOINT COVER ASSEMBLIES</w:t>
      </w:r>
      <w:r>
        <w:br w:type="page"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8 – OPENING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8 1113</w:t>
        <w:tab/>
        <w:t>HOLLOW METAL DOORS AND FRAME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8 1613</w:t>
        <w:tab/>
        <w:t>FIBERGLASS DOORS AND ALUMINUM FRAME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8 5113</w:t>
        <w:tab/>
        <w:t>ALUMINUM WINDOW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8 7101</w:t>
        <w:tab/>
        <w:t>HARDWARE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08 8000</w:t>
        <w:tab/>
        <w:t>GLAZING</w:t>
      </w:r>
    </w:p>
    <w:p>
      <w:pPr>
        <w:pStyle w:val="Normal2"/>
        <w:tabs>
          <w:tab w:val="clear" w:pos="1134"/>
          <w:tab w:val="left" w:pos="1440" w:leader="none"/>
          <w:tab w:val="left" w:pos="3156" w:leader="none"/>
          <w:tab w:val="left" w:pos="6276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09 - FINISHES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6276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2116</w:t>
        <w:tab/>
        <w:t>GYPSUM BOARD ASSEMBLIE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2400</w:t>
        <w:tab/>
        <w:t>PORTLAND CEMENT PLASTER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3000</w:t>
        <w:tab/>
        <w:t>TILING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5100</w:t>
        <w:tab/>
        <w:t>ACOUSTICAL CEILINGS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6500</w:t>
        <w:tab/>
        <w:t>RESILENT FLOORING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09 9123</w:t>
        <w:tab/>
        <w:t>PAINTING</w:t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10 - SPECIALTIE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10 1400</w:t>
        <w:tab/>
        <w:t>SIGNAGE</w:t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12 - SPECIALTIE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12 3600</w:t>
        <w:tab/>
        <w:t>SOLID SURFACING SILL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14 – CONVEYING EQUIPMENT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14 2100</w:t>
        <w:tab/>
        <w:t xml:space="preserve">ELECTRIC TRACTION ELEVATOR </w:t>
        <w:tab/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ind w:left="36" w:hanging="0"/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23 HVAC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Cs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lang w:bidi="en-US"/>
        </w:rPr>
        <w:t>23 0125</w:t>
        <w:tab/>
        <w:t>MECHANICAL SPECIFICATIONS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highlight w:val="cyan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highlight w:val="cyan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26 – ELECTRICAL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100 </w:t>
        <w:tab/>
        <w:t>GENERAL CONDITIONS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125  </w:t>
        <w:tab/>
        <w:t>SCOPE OF WORK</w:t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150  </w:t>
        <w:tab/>
        <w:t>APPROVED MANUFACTURERS</w:t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200  </w:t>
        <w:tab/>
        <w:t>CONDUIT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300 </w:t>
        <w:tab/>
        <w:t>WIRE AND CABLE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320 </w:t>
        <w:tab/>
        <w:t>OVERCURRENT PROTECTIVE DEVICES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>26 0350</w:t>
        <w:tab/>
        <w:t>BOXES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>26 0400</w:t>
        <w:tab/>
        <w:t>WIRING DEVICES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>26 0450</w:t>
        <w:tab/>
        <w:t>CABINETS AND ENCLOSURES</w:t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>26 0500</w:t>
        <w:tab/>
        <w:t>SUPPORTING DEVICES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550  </w:t>
        <w:tab/>
        <w:t>GENERAL LABELING AND IDENTIFICATION</w:t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575  </w:t>
        <w:tab/>
        <w:t>INTERIOR LUMINAIRES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600  </w:t>
        <w:tab/>
        <w:t>DISCONNECT SWITCHES</w:t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 xml:space="preserve">26 0650  </w:t>
        <w:tab/>
        <w:t>GROUNDING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rPr/>
      </w:pPr>
      <w:r>
        <w:rPr/>
        <w:t>26 0700</w:t>
        <w:tab/>
        <w:t>PANELBOARDS</w:t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right="-288" w:hanging="0"/>
        <w:rPr/>
      </w:pPr>
      <w:r>
        <w:rPr/>
        <w:t xml:space="preserve">26 0800 </w:t>
        <w:tab/>
        <w:t>FIRE ALARM SYSTEM</w:t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ind w:right="-288" w:hanging="0"/>
        <w:rPr/>
      </w:pPr>
      <w:r>
        <w:rPr/>
        <w:t xml:space="preserve">26 0825 </w:t>
        <w:tab/>
        <w:t>PUBLIC ADDRESS SYSTEM</w:t>
        <w:tab/>
        <w:tab/>
        <w:tab/>
      </w:r>
    </w:p>
    <w:p>
      <w:pPr>
        <w:pStyle w:val="Normal"/>
        <w:widowControl w:val="false"/>
        <w:tabs>
          <w:tab w:val="clear" w:pos="1134"/>
          <w:tab w:val="left" w:pos="1440" w:leader="none"/>
        </w:tabs>
        <w:jc w:val="both"/>
        <w:rPr/>
      </w:pPr>
      <w:r>
        <w:rPr/>
        <w:t xml:space="preserve">26 0900 </w:t>
        <w:tab/>
        <w:t>GUARANTEE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31 - EARTHWORK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31 2316</w:t>
        <w:tab/>
        <w:t>EXCAVATION</w:t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31 5260</w:t>
        <w:tab/>
        <w:t>EXCAVATION SUPPORT AND PROTECTION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ind w:left="36" w:hanging="0"/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bookmarkStart w:id="3" w:name="_Hlk29209858"/>
      <w:bookmarkEnd w:id="3"/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32 - EXTERIOR IMPROVEMENTS</w:t>
        <w:tab/>
      </w: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ab/>
      </w:r>
    </w:p>
    <w:p>
      <w:pPr>
        <w:pStyle w:val="Normal2"/>
        <w:tabs>
          <w:tab w:val="clear" w:pos="1134"/>
          <w:tab w:val="left" w:pos="1440" w:leader="none"/>
          <w:tab w:val="left" w:pos="7524" w:leader="none"/>
        </w:tabs>
        <w:rPr>
          <w:rFonts w:ascii="Times New Roman" w:hAnsi="Times New Roman" w:eastAsia="Times New Roman" w:cs="Times New Roman"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bidi="en-US"/>
        </w:rPr>
        <w:t>32 1313</w:t>
        <w:tab/>
        <w:t>CONCRETE PAVING</w:t>
      </w:r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>
          <w:rFonts w:ascii="Times New Roman" w:hAnsi="Times New Roman" w:eastAsia="Times New Roman" w:cs="Times New Roman"/>
          <w:b/>
          <w:b/>
          <w:color w:val="000000"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</w:r>
      <w:bookmarkStart w:id="4" w:name="_Hlk29209858"/>
      <w:bookmarkStart w:id="5" w:name="_Hlk29209858"/>
      <w:bookmarkEnd w:id="5"/>
    </w:p>
    <w:p>
      <w:pPr>
        <w:pStyle w:val="Normal2"/>
        <w:tabs>
          <w:tab w:val="clear" w:pos="1134"/>
          <w:tab w:val="left" w:pos="1440" w:leader="none"/>
          <w:tab w:val="left" w:pos="6120" w:leader="none"/>
          <w:tab w:val="left" w:pos="9240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lang w:bidi="en-US"/>
        </w:rPr>
        <w:t>DIVISION 33 – STORM DRAINAGE UTILITIES</w:t>
        <w:tab/>
      </w: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2"/>
              <w:tabs>
                <w:tab w:val="clear" w:pos="1134"/>
                <w:tab w:val="left" w:pos="144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  <w:t>33 4100</w:t>
              <w:tab/>
              <w:t>SUBDRAINAGE</w:t>
            </w:r>
          </w:p>
        </w:tc>
        <w:tc>
          <w:tcPr>
            <w:tcW w:w="3120" w:type="dxa"/>
            <w:tcBorders/>
          </w:tcPr>
          <w:p>
            <w:pPr>
              <w:pStyle w:val="Normal2"/>
              <w:tabs>
                <w:tab w:val="clear" w:pos="1134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2"/>
              <w:tabs>
                <w:tab w:val="clear" w:pos="1134"/>
                <w:tab w:val="left" w:pos="144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1134"/>
          <w:tab w:val="left" w:pos="1440" w:leader="none"/>
        </w:tabs>
        <w:rPr>
          <w:lang w:bidi="en-US"/>
        </w:rPr>
      </w:pPr>
      <w:r>
        <w:rPr>
          <w:lang w:bidi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88" w:bottom="9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hanging="4680"/>
      <w:jc w:val="center"/>
      <w:rPr/>
    </w:pPr>
    <w:r>
      <w:rPr/>
      <w:t>TOC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  <w:t>YONKERS PUBLIC SCHOOLS</w:t>
    </w:r>
  </w:p>
  <w:p>
    <w:pPr>
      <w:pStyle w:val="Normal"/>
      <w:tabs>
        <w:tab w:val="clear" w:pos="1134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  <w:t>BID No. IFB-6762</w:t>
    </w:r>
  </w:p>
  <w:p>
    <w:pPr>
      <w:pStyle w:val="Normal"/>
      <w:tabs>
        <w:tab w:val="clear" w:pos="1134"/>
        <w:tab w:val="right" w:pos="8640" w:leader="none"/>
      </w:tabs>
      <w:jc w:val="right"/>
      <w:rPr>
        <w:sz w:val="18"/>
        <w:szCs w:val="18"/>
      </w:rPr>
    </w:pPr>
    <w:r>
      <w:rPr>
        <w:sz w:val="18"/>
        <w:szCs w:val="18"/>
      </w:rPr>
      <w:t>CAPITAL IMPROVEMENT REHABILITATION PHASE 3</w:t>
    </w:r>
  </w:p>
  <w:p>
    <w:pPr>
      <w:pStyle w:val="Normal"/>
      <w:tabs>
        <w:tab w:val="clear" w:pos="1134"/>
        <w:tab w:val="right" w:pos="9360" w:leader="none"/>
      </w:tabs>
      <w:jc w:val="right"/>
      <w:rPr>
        <w:sz w:val="18"/>
        <w:szCs w:val="18"/>
      </w:rPr>
    </w:pPr>
    <w:r>
      <w:rPr>
        <w:sz w:val="18"/>
        <w:szCs w:val="18"/>
      </w:rPr>
      <w:t>CHARLES E. GORTON HIGH SCHOOLS - YPS #10909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TECHNICAL SPECIFICATION TABLE OF CONTENT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eyword">
    <w:name w:val="Keyword"/>
    <w:qFormat/>
    <w:rPr>
      <w:rFonts w:ascii="Arial" w:hAnsi="Arial" w:eastAsia="Arial" w:cs="Arial"/>
      <w:color w:val="000000"/>
      <w:sz w:val="20"/>
      <w:szCs w:val="20"/>
    </w:rPr>
  </w:style>
  <w:style w:type="character" w:styleId="Normal1">
    <w:name w:val="Normal1"/>
    <w:qFormat/>
    <w:rPr>
      <w:rFonts w:ascii="Arial" w:hAnsi="Arial" w:eastAsia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Normal2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10:00Z</dcterms:created>
  <dc:creator>Nicholas D'Angelo</dc:creator>
  <dc:description/>
  <cp:keywords/>
  <dc:language>en-US</dc:language>
  <cp:lastModifiedBy>Alex Schenck</cp:lastModifiedBy>
  <cp:lastPrinted>2020-01-23T15:18:00Z</cp:lastPrinted>
  <dcterms:modified xsi:type="dcterms:W3CDTF">2022-03-24T18:10:00Z</dcterms:modified>
  <cp:revision>2</cp:revision>
  <dc:subject/>
  <dc:title/>
</cp:coreProperties>
</file>